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писи выполняются на русском язы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чатными буквами чернилами черного цве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пускается использование гелевой, капиллярн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ьевой ручки. Записи не должны заход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 пределы границ ячеек, предусмотр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ля внесения соответствующих запис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В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(наименование территориального органа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оциального страхования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От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(Ф.И.О. заявителя/его уполномоченного или зак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СНИЛС заявителя │ │ │ │-│ │ │ │-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ИНН заявителя     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явление о выплате пособия по временной нетрудоспособ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шу в связи с наступлением страхового случая назначить и выплат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обие по временной нетрудоспособ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утем перечисления в кредитную организацию   │ │   почтовым переводом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но-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ание │ │ │ │ │ │ │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анка: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чет N │ │ │ │ │ │ │ │ │ │ │ │ │ │ │ │ │ │ │ │ │  БИК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получателе пособ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   │ │ серия │ │ │ │ │ N │ │ │ │ │ │ │  дата  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ыдачи └─┴─┘ └─┴─┘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ем выд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енное удостоверение │ │   N │ │ │ │ │ │ │ дейст- 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чности                └─┘     └─┴─┴─┴─┴─┴─┘ вует до └─┴─┘ └─┴─┘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й        │ │ серия │ │ │ N │ │ │ │ │ │ │ │ дейст- 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    └─┘       └─┴─┘   └─┴─┴─┴─┴─┴─┴─┘ вует до └─┴─┘ └─┴─┘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месте жительства             ┌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ебывания):                          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чтовый индекс, город, городское или сельское поселение, улица, номер дом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корпус, квартира, телефон (с указанием кода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б уполномоченном или законном представите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, подтверждающий полномочия предста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веренность N │ │ │ │ │ │ │   дата выдачи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действует д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   │ │ серия │ │ │ │ │ N │ │ │ │ │ │ │  дата  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ыдачи └─┴─┘ └─┴─┘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ем выд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енное удостоверение │ │   N │ │ │ │ │ │ │ дейст- 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чности                └─┘     └─┴─┴─┴─┴─┴─┘ вует до └─┴─┘ └─┴─┘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й        │ │ серия │ │ │ N │ │ │ │ │ │ │ │ дейст- 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    └─┘       └─┴─┘   └─┴─┴─┴─┴─┴─┴─┘ вует до └─┴─┘ └─┴─┘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месте жительства             ┌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ебывания):                          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чтовый индекс, город, городское или сельское поселение, улица, номер дом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корпус, квартира, телефон (с указанием кода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Реквизиты документов, прилагаемых  для  назначения  пособия  по  врем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трудоспособ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сток               │ │ │ │ │ │ │ │ │ │ │ │ │ дата  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трудоспособности N └─┴─┴─┴─┴─┴─┴─┴─┴─┴─┴─┴─┘ выдачи └─┴─┘ └─┴─┘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иод с │ │ │ │ │ │ │ │ │ │ │    п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сток               │ │ │ │ │ │ │ │ │ │ │ │ │ дата  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трудоспособности N └─┴─┴─┴─┴─┴─┴─┴─┴─┴─┴─┴─┘ выдачи └─┴─┘ └─┴─┘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иод с │ │ │ │ │ │ │ │ │ │ │    по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ление застрахованного ┌─┐ ┌─┬─┬─┬─┐    ┌─┬─┬─┬─┐ ┌─┬─┬─┬─┐    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ица о замене       │ │ │2│0│ │ │ на │2│0│ │ │ │2│0│ │ │ на │2│0│ │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календарных годов </w:t>
      </w:r>
      <w:hyperlink w:anchor="Par2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 xml:space="preserve">   └─┘ └─┴─┴─┴─┘    └─┴─┴─┴─┘ └─┴─┴─┴─┘    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страхователе: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страхователя │ │ │ │ │ │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┼─┼─┼─┼─┼─┼─┼─┼─┼─┼─┼─┼─┼─┼─┼─┼─┼─┼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ИНН </w:t>
      </w:r>
      <w:hyperlink w:anchor="Par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 │ │ │ │ │ │ │ │ │ │ │ │   КПП </w:t>
      </w:r>
      <w:hyperlink w:anchor="Par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места нахождения организации (обособленного подразделения)/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оянного места жительства          ┌─┬─┬─┬─┬─┬─┬─┬─┬─┬─┬─┬─┬─┬─┬─┬─┬─┬─┬─┬─┬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рахователя - физического лица       │ │ │ │ │ │ │ │ │ │ │ │ │ │ │ │ │ │ │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┼─┼─┼─┼─┼─┼─┼─┼─┼─┼─┼─┼─┼─┼─┼─┼─┼─┼─┼─┼─┼─┼─┼─┼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гласен на обработку персональных дан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казанных в настоящем заявлении, в цел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значения и выплаты ежемесячного пособ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уходу за ребенком                 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 заявителя/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уполномоченного или зак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               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дата подачи заявления)                       (подпись заявителя/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уполномоченного или зак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213"/>
      <w:bookmarkEnd w:id="0"/>
      <w:r>
        <w:rPr>
          <w:rFonts w:cs="Arial" w:ascii="Arial" w:hAnsi="Arial"/>
          <w:sz w:val="20"/>
          <w:szCs w:val="20"/>
        </w:rPr>
        <w:t>&lt;1&gt; Заполняется при необходимости, в случае, если в двух календарных годах, непосредственно предшествующих году наступления отпуска по уходу за ребенком, либо в одном из указанных годов застрахованное лицо находилось в отпуске по беременности и (или) в отпуске по уходу за ребен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214"/>
      <w:bookmarkEnd w:id="1"/>
      <w:r>
        <w:rPr>
          <w:rFonts w:cs="Arial" w:ascii="Arial" w:hAnsi="Arial"/>
          <w:sz w:val="20"/>
          <w:szCs w:val="20"/>
        </w:rPr>
        <w:t>&lt;2&gt; При наличии данны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0:41:00Z</dcterms:modified>
  <cp:revision>9</cp:revision>
  <dc:subject/>
  <dc:title>СОГЛАШЕНИЕ № ___</dc:title>
</cp:coreProperties>
</file>